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体 育 锻 炼 承 诺 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沙市麓谷中心小学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申请进入贵校室外体育场地进行体育锻炼，并承诺遵守以下规定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自觉遵守学校关于体育设施开放的各项规章制度和其他管理制度，听从管理人员和安保人员的管理，在学校规定的时段、活动范围、允许项目中开展体育锻炼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二、不影响学校的正常教学活动，不擅自进入未开放区域，不开展非法活动和危险的体育活动，不做有可能伤害别人身体的体育项目。参加体育锻炼期间不酗酒，不滋事斗殴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遵守学校的一人一卡制度，《会员活动卡》只限本人使用，不转借他人。每次进入校园，自觉出示《会员活动卡》并将其交由门卫保管，出门时再取回。非经允许不私自带无卡人员进入校园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讲究文明，爱护学校的一草一木，不随地吐痰，乱扔垃圾，自觉维护学校的环境卫生。不携带宠物进入校园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妥善保管好自己的私人财物，以免丢失。如有遗失或损坏，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人</w:t>
      </w:r>
      <w:r>
        <w:rPr>
          <w:rFonts w:ascii="宋体" w:hAnsi="宋体" w:cs="宋体" w:eastAsia="宋体"/>
          <w:sz w:val="28"/>
          <w:szCs w:val="28"/>
        </w:rPr>
        <w:t>负责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自觉把自己的车辆停放于学校外，非经允许不把车辆停进校园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自觉加强对校园体育器材、设施设备的爱护，不穿钉鞋、高跟鞋在塑胶跑道上运动。不在学校养草期间进入草坪内开展活动。如因个人原因造成器材损坏，自觉照价赔偿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在锻炼过程中如出现意外伤害事故，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人</w:t>
      </w:r>
      <w:r>
        <w:rPr>
          <w:rFonts w:ascii="宋体" w:hAnsi="宋体" w:cs="宋体" w:eastAsia="宋体"/>
          <w:sz w:val="28"/>
          <w:szCs w:val="28"/>
        </w:rPr>
        <w:t>负责，不以在校园受伤为由扰乱校园秩序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此承诺书一式两份，一份申请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自行</w:t>
      </w:r>
      <w:r>
        <w:rPr>
          <w:rFonts w:ascii="宋体" w:hAnsi="宋体" w:cs="宋体" w:eastAsia="宋体"/>
          <w:sz w:val="28"/>
          <w:szCs w:val="28"/>
        </w:rPr>
        <w:t>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管</w:t>
      </w:r>
      <w:r>
        <w:rPr>
          <w:rFonts w:ascii="宋体" w:hAnsi="宋体" w:cs="宋体" w:eastAsia="宋体"/>
          <w:sz w:val="28"/>
          <w:szCs w:val="28"/>
        </w:rPr>
        <w:t>，一份交学校存档）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：                           联系电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会员卡编号：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5:00Z</dcterms:created>
  <dc:creator>Lenovo User</dc:creator>
  <dc:description/>
  <dc:language>en-US</dc:language>
  <cp:lastModifiedBy>晴天</cp:lastModifiedBy>
  <dcterms:modified xsi:type="dcterms:W3CDTF">2023-12-06T11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44441EEE4D85A04BA08C4CB626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